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нтернет-ресурсов, освещающих вопросы  введения  ФГОС 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ГОС дошкольного образования предполагает пользоваться самыми разными источниками, из которых можно получить важную информацию, разъяснения и уточнения по вопросам организации воспитания и обучения детей дошкольного возраста. Надеемся, что данный перечень вам поможет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26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науки.рф/новости/3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рмативные докумен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ы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институт развит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ro.ru/?page_id=11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 материал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ые основные образовательные программ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ниторинг ФГОС ДО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города Моск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om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  <w:tab w:val="left" w:pos="1440" w:leader="none"/>
              </w:tabs>
              <w:spacing w:lineRule="auto" w:line="240" w:before="100" w:after="1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ое сопрово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методически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smetod.ru/metodicheskoe-prostranstvo/doshkolnoe-obrazovanie/fgos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информационное сопрово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официальной площадки Министерства образования и наук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-ru.livejournal.com/tag/Ф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образования. Портал информационной поддержки специалистов дошко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sobr.ru/materials/1644/49615/?utm_source=Marketion&amp;utm_medium=Email&amp;utm_term=http%3A%2F%2Fwww.resobr.ru%2Fmaterials%2F1644%2F49615%2F&amp;utm_content=Subscriber%20%2314241&amp;utm_campaign=2014.03.26_EDU_web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минары, вебин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Просв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sv.ru/info.aspx?utm_medium=email&amp;utm_source=UniSender&amp;utm_campaign=25114464&amp;ob_no=31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и и вебинары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педагогическая академия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pado.ru/obuchenie/vibinars/vebinar-72-chasa/izmenenie-sistemy-upravleniya-dou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, семинары, курсы повышения квалификации, мастер-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центр Сф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c-sfera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вебинары, учебные курсы, методические материа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ОО</w:t>
            </w:r>
            <w:r>
              <w:rPr>
                <w:rFonts w:cs="Times;Times New Roman" w:ascii="Times;Times New Roman" w:hAnsi="Times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com.ru/ru/works/preschool/projects/platform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модульные к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ro.msk.ru/?page_id=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ировочная площадка "ФГОС дошкольного и начального общего образования"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1474s-do.mskobr.ru/news1/crrds2528/stazhirovochnaya_plowadka_do_g_moskvy_fgos_doshkol_nogo_i_nachal_nogo_obwego_obrazovaniy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семинары-тренинг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конференции и т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 «Учи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chitel-izd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пециальная, норматив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портал Уч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chmet.ru/?referer1=subscribe&amp;referer2=2014_apr_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, методические материа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т стратегических исследований в образован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.isiorao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йт Российской газ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g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йт Учительской газ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g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ки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1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сентября.рф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образовательная сеть «Эвр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urekanet.ru/ewww/welc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т психолого-педагогических проблем дет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ppdrao.ru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, конференции, семинары, круглые столы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7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0" w:after="16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age_id=11678" TargetMode="External"/><Relationship Id="rId3" Type="http://schemas.openxmlformats.org/officeDocument/2006/relationships/hyperlink" Target="http://www.firo.ru/?page_id=11680" TargetMode="External"/><Relationship Id="rId4" Type="http://schemas.openxmlformats.org/officeDocument/2006/relationships/hyperlink" Target="http://www.firo.ru/?page_id=11821" TargetMode="External"/><Relationship Id="rId5" Type="http://schemas.openxmlformats.org/officeDocument/2006/relationships/hyperlink" Target="http://www.firo.ru/?page_id=11684" TargetMode="External"/><Relationship Id="rId6" Type="http://schemas.openxmlformats.org/officeDocument/2006/relationships/hyperlink" Target="http://www.firo.ru/?page_id=1168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32:23Z</dcterms:created>
  <dc:creator>user</dc:creator>
  <dc:description/>
  <dc:language>en-US</dc:language>
  <cp:lastModifiedBy>user</cp:lastModifiedBy>
  <dcterms:modified xsi:type="dcterms:W3CDTF">2025-09-02T1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2E5E743441DAB48406AA7ECCE9EE_13</vt:lpwstr>
  </property>
  <property fmtid="{D5CDD505-2E9C-101B-9397-08002B2CF9AE}" pid="3" name="KSOProductBuildVer">
    <vt:lpwstr>1049-12.2.0.22549</vt:lpwstr>
  </property>
</Properties>
</file>